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杭州西奥电梯有限公司电梯零部件战略采购合作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杭州西奥电梯有限公司面向社会、行业进行电梯零部件战略采购合作和公开招标，现欢迎国内外合格的供应商咨询洽谈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合格的供应商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须具有独立的法人资格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须具有良好的商业信誉和健全的财务会计制度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须具有履行合同所必须的设备和专业技术能力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）须法律、行政法规规定的其他条件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凡对战略采购合作有关事项需要咨询，请对接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位联系人：杭州西奥电梯有限公司战略采购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单位地址：杭州市余杭经济技术开发区宏达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号  杭州西奥电梯有限公司战略采购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三、资料投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t>1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点击以下“立即报价”按钮即可上传贵公司基本信息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t>2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或将贵公司基本信息、产品资料、研发能力等发送至以上邮箱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期待您的关注，预祝贵公司能成为我们的合作伙伴，让我们共同携手发展，创造共赢的明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杭州西奥电梯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  <w:br/>
        <w:t>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22:44Z</dcterms:created>
  <dc:creator>Administrator</dc:creator>
  <dc:description/>
  <dc:language>en-US</dc:language>
  <cp:lastModifiedBy>A.    XINZIXUAN</cp:lastModifiedBy>
  <dcterms:modified xsi:type="dcterms:W3CDTF">2022-11-05T09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